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от «28» мая  2020 г. №99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назначении публичных слушаний 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жилого дом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right="-1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28.08.2019 г. №285, Правилами землепользования и застройки территории муниципального образования «Кужмарское сельское поселение», утвержденным решением Собрания депутатов от 14.03.2013 №160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ужмарская сельская администрац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 Назначить публичные слушания по вопроса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редоставления разрешения на условно разрешенный вид использования,  образуемому земельному участку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ью 132 кв.м., адрес ориентир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еспублика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вениговский район, с. Кужмара, ул. Центральная, рядом с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омом №4, находящегося в зоне застройки индивидуальными жилыми домами (Ж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целях образования земельного участка для размещения дворовой постройки (бани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редоставления разрешения на условно разрешенный вид использования,  образуемому земельному участку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ью 17 кв.м, адрес ориентир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: Республика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вениговский район, с. Кужмара, ул. Центральная, рядом с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омом №4, находящегося в зоне застройки индивидуальными жилыми домами (Ж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целях образования земельного участка для размещения дворовой постройки (бани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редоставления разрешения на условно разрешенный вид использования,  образуемому земельному участку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ью 23 кв.м, адрес ориентир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еспублика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вениговский район, с. Кужмара, ул. Центральная, рядом с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омом №10, находящегося в зоне застройки индивидуальными жилыми домами (Ж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целях образования земельного участка для размещения дворовой постройки (гаража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редоставления разрешения на условно разрешенный вид использования,  образуемому земельному участку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ью 167 кв.м, адрес ориентир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еспублика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вениговский район, с. Кужмара, ул. Центральная, рядом с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омом №10, находящегося в зоне застройки индивидуальными жилыми домами (Ж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целях образования земельного участка для размещения дворовой построй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предоставления разреш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отклонение от предельных параметров разрешенного строительства жилого дома на земельном участке с кадастровым номером 12:14:6501001:191, расположенного по адресу: Республика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вениговский район, д. Поянсола, ул.Поянсола, д.93, в части минимального отступа от границ земельного участка до ОКС (индивидуального жилого дома) с 3 метров до 0 метр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пределить дату проведения публичных слушаний  «29» июня 2020 г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15.00 по адресу: 425073, Республика Марий Эл, Звениговский район,  с.Кужмара, ул. Центральная, д.3, каб.5 (здание Кужмарской сельской администрации)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ить комиссию в составе председателя – Васильева В.Н., секретаря – Федоровой Г.А.,  членов комиссии – Андреевой Н.Э., Варфоломеевой А.В., Озбилен В.В.;</w: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постановление вступает в силу со дня его официального опубликования,  подлежит  обнародованию и размещению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val="en-US" w:eastAsia="ru-RU"/>
        </w:rPr>
        <w:t>admzven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возложить на специалиста 1 категории Федорову Г.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                                                                                   В.Н. Васил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7:00Z</dcterms:created>
  <dc:creator>Пользователь Windows</dc:creator>
  <dc:description/>
  <cp:keywords/>
  <dc:language>en-US</dc:language>
  <cp:lastModifiedBy>User</cp:lastModifiedBy>
  <cp:lastPrinted>2020-06-02T08:49:00Z</cp:lastPrinted>
  <dcterms:modified xsi:type="dcterms:W3CDTF">2020-06-02T05:57:00Z</dcterms:modified>
  <cp:revision>2</cp:revision>
  <dc:subject/>
  <dc:title> </dc:title>
</cp:coreProperties>
</file>